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λικής διάθεσης Εκπαιδευτικών αποσπασμένων από άλλα Π.Υ.Σ.Δ.Ε. 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σ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61"/>
        <w:gridCol w:w="1113"/>
        <w:gridCol w:w="214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ΙΚΟΤΗΤΑ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Πελέχρας Στέργ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Κιτσόπουλος Δημήτρ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Κολοβός Βασίλε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Παπαχρήστου Χρυσούλ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Μάνου Βασιλικ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Μακρή Δήμητρ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Κωνσταντάτος Γεράσιμ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Τσιάπαλου Ευαγγελ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Ρακόπουλος Χρήστ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Ντούμας Θεόδωρ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Παππάς Κωνσταντίν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Κρίκα Αναστασί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ι παραπάνω εκπαιδευτικοί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 Δ/ντής Π.Ε. Αιτωλ/νίας θα τους τοποθετήσει σε λειτουργικά κενά δημοτικών σχολείων της Αιτωλ/νίας, μετά από εισήγηση του Π.Υ.Σ.Π.Ε. Αιτωλ/νίας (Πληροφορίες στα τηλ.: 2631024775 (εσωτ. 1), 2631025560 (εσωτ. 1) &amp; 2631025180 (εσωτ. 1)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Μετά τη λήξη του διδακτικού έτους 2014-2015 για την Πρωτοβάθμια Εκπαίδευση (21-06-2015) οι παραπάνω εκπαιδευτικοί Δ.Ε., που έχουν τοποθετηθεί προσωρινά σε σχολικές μονάδες Δ.Ε. σύμφωνα με την αριθμ. 31/</w:t>
      </w:r>
      <w:r>
        <w:rPr>
          <w:rFonts w:cs="Calibri" w:ascii="Calibri" w:hAnsi="Calibri"/>
          <w:w w:val="90"/>
          <w:lang w:val="en-US"/>
        </w:rPr>
        <w:t>22</w:t>
      </w:r>
      <w:r>
        <w:rPr>
          <w:rFonts w:cs="Calibri" w:ascii="Calibri" w:hAnsi="Calibri"/>
          <w:w w:val="90"/>
        </w:rPr>
        <w:t>-09-2014 σημερινή πράξη του Π.Υ.Σ.Δ.Ε., θα αναλάβουν υπηρεσία στις σχολικές μονάδες προσωρινής τοποθέτησής τους, όπου θα παραμείνουν μέχρι τις 30-06-2015.</w:t>
      </w:r>
    </w:p>
    <w:p>
      <w:pPr>
        <w:pStyle w:val="Normal"/>
        <w:spacing w:lineRule="auto" w:line="360"/>
        <w:rPr>
          <w:rFonts w:ascii="Calibri" w:hAnsi="Calibri" w:cs="Tahoma"/>
          <w:b/>
          <w:b/>
          <w:w w:val="90"/>
        </w:rPr>
      </w:pPr>
      <w:r>
        <w:rPr>
          <w:rFonts w:cs="Tahoma" w:ascii="Calibri" w:hAnsi="Calibri"/>
          <w:b/>
          <w:w w:val="9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797" w:right="9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1T18:17:00Z</cp:lastPrinted>
  <dcterms:modified xsi:type="dcterms:W3CDTF">2014-09-22T14:19:00Z</dcterms:modified>
  <cp:revision>691</cp:revision>
  <dc:subject/>
  <dc:title/>
</cp:coreProperties>
</file>